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87;&amp;#21270;&amp;#20108;&amp;#3816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87;&amp;#21270;&amp;#20108;&amp;#3816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87;&amp;#21270;&amp;#20108;&amp;#3816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32.html"&gt;http://www.cction.com/report/202207/30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7687;&amp;#21270;&amp;#20108;&amp;#38161;&amp;#26159;&amp;#19968;&amp;#31181;&amp;#26080;&amp;#26426;&amp;#21270;&amp;#21512;&amp;#29289;&amp;#12290;&amp;#22825;&amp;#28982;&amp;#20135;&amp;#29289;&amp;#31216;&amp;#38161;&amp;#21326;&amp;#65292;&amp;#20439;&amp;#31216;&amp;#38161;&amp;#30333;&amp;#65292;&amp;#30333;&amp;#33394;&amp;#32467;&amp;#26230;&amp;#24615;&amp;#31881;&amp;#26411;&amp;#12290;&amp;#29076;&amp;#28857;655&amp;#8451;&amp;#12290;&amp;#27832;&amp;#28857;1550&amp;#8451;&amp;#12290;&amp;#28342;&amp;#20110;&amp;#27682;&amp;#27687;&amp;#21270;&amp;#38048;&amp;#28342;&amp;#28082;&amp;#12289;&amp;#28909;&amp;#37202;&amp;#30707;&amp;#37240;&amp;#28342;&amp;#28082;&amp;#12289;&amp;#37202;&amp;#30707;&amp;#37240;&amp;#27682;&amp;#30416;&amp;#28342;&amp;#28082;&amp;#21644;&amp;#30827;&amp;#21270;&amp;#38048;&amp;#28342;&amp;#28082;&amp;#65292;&amp;#24494;&amp;#28342;&amp;#20110;&amp;#27700;370&amp;plusmn;37 &amp;micro;g/L&amp;#12289;&amp;#31232;&amp;#30813;&amp;#37240;&amp;#21644;&amp;#31232;&amp;#30827;&amp;#37240;&amp;#12290;&amp;#26377;&amp;#33268;&amp;#30284;&amp;#21487;&amp;#33021;&amp;#24615;&amp;#12290;&amp;#21046;&amp;#22791;&amp;#26041;&amp;#27861;&amp;#26377;&amp;#24178;&amp;#27861;&amp;#21644;&amp;#28287;&amp;#27861;&amp;#20004;&amp;#31181;&amp;#65292;&amp;#20027;&amp;#35201;&amp;#29992;&amp;#20110;&amp;#30333;&amp;#33394;&amp;#39068;&amp;#26009;&amp;#12289;&amp;#27833;&amp;#28422;&amp;#21644;&amp;#22609;&amp;#26009;&amp;#65292;&amp;#21487;&amp;#20197;&amp;#36215;&amp;#39068;&amp;#26009;&amp;#21644;&amp;#38459;&amp;#29123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87;&amp;#21270;&amp;#20108;&amp;#3816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64709055"&gt;&lt;span style="font-size: small;"&gt;&lt;span style="font-family: Arial;"&gt;&amp;#19977;&amp;#27687;&amp;#21270;&amp;#20108;&amp;#3816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19977;&amp;#27687;&amp;#21270;&amp;#20108;&amp;#38161;&amp;#35268;&amp;#27169;&amp;#21450;&amp;#28040;&amp;#36153;&amp;#38656;&amp;#27714;&amp;#65292;&amp;#28982;&amp;#21518;&amp;#23545;&amp;#20013;&amp;#22269;&amp;#19977;&amp;#27687;&amp;#21270;&amp;#20108;&amp;#38161;&amp;#24066;&amp;#22330;&amp;#36816;&amp;#34892;&amp;#24577;&amp;#21183;&amp;#36827;&amp;#34892;&amp;#20102;&amp;#37325;&amp;#28857;&amp;#20998;&amp;#26512;&amp;#65292;&amp;#26368;&amp;#21518;&amp;#20998;&amp;#26512;&amp;#20102;&amp;#20013;&amp;#22269;&amp;#19977;&amp;#27687;&amp;#21270;&amp;#20108;&amp;#38161;&amp;#38754;&amp;#20020;&amp;#30340;&amp;#26426;&amp;#36935;&amp;#21450;&amp;#21457;&amp;#23637;&amp;#21069;&amp;#26223;&amp;#12290;&amp;#24744;&amp;#33509;&amp;#24819;&amp;#23545;&amp;#20013;&amp;#22269;&amp;#19977;&amp;#27687;&amp;#21270;&amp;#20108;&amp;#38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511.html"&gt;&lt;span style="font-size: small;"&gt;&lt;span style="font-family: Arial;"&gt;&amp;#19977;&amp;#27687;&amp;#21270;&amp;#20108;&amp;#3816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19977;&amp;#27687;&amp;#21270;&amp;#20108;&amp;#38161;&amp;#34892;&amp;#19994;&amp;#25253;&amp;#21578;&amp;#30740;&amp;#31350;&amp;#33539;&amp;#22260;&lt;/span&gt;&lt;/span&gt;&lt;/div&gt;&lt;div&gt;&lt;span style="font-size: small;"&gt;&lt;span style="font-family: Arial;"&gt;1.1.1 &amp;#19977;&amp;#27687;&amp;#21270;&amp;#20108;&amp;#38161;&amp;#34892;&amp;#19994;&amp;#19987;&amp;#19994;&amp;#21517;&amp;#35789;&amp;#35299;&amp;#37322;&lt;/span&gt;&lt;/span&gt;&lt;/div&gt;&lt;div&gt;&lt;span style="font-size: small;"&gt;&lt;span style="font-family: Arial;"&gt;1.1.2 &amp;#19977;&amp;#27687;&amp;#21270;&amp;#20108;&amp;#38161;&amp;#34892;&amp;#19994;&amp;#30740;&amp;#31350;&amp;#33539;&amp;#22260;&amp;#30028;&amp;#23450;&lt;/span&gt;&lt;/span&gt;&lt;/div&gt;&lt;div&gt;&lt;span style="font-size: small;"&gt;&lt;span style="font-family: Arial;"&gt;1.1.3 &amp;#19977;&amp;#27687;&amp;#21270;&amp;#20108;&amp;#38161;&amp;#34892;&amp;#19994;&amp;#20998;&amp;#26512;&amp;#26694;&amp;#26550;&amp;#31616;&amp;#20171;&lt;/span&gt;&lt;/span&gt;&lt;/div&gt;&lt;div&gt;&lt;span style="font-size: small;"&gt;&lt;span style="font-family: Arial;"&gt;1.1.4 &amp;#19977;&amp;#27687;&amp;#21270;&amp;#20108;&amp;#38161;&amp;#34892;&amp;#19994;&amp;#20998;&amp;#26512;&amp;#24037;&amp;#20855;&amp;#20171;&amp;#32461;&lt;/span&gt;&lt;/span&gt;&lt;/div&gt;&lt;div&gt;&lt;span style="font-size: small;"&gt;&lt;span style="font-family: Arial;"&gt;1.2 &amp;#19977;&amp;#27687;&amp;#21270;&amp;#20108;&amp;#3816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19977;&amp;#27687;&amp;#21270;&amp;#20108;&amp;#3816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77;&amp;#27687;&amp;#21270;&amp;#20108;&amp;#38161;&amp;#34892;&amp;#19994;&amp;#21457;&amp;#23637;&amp;#29615;&amp;#22659;&amp;#20998;&amp;#26512;&lt;/b&gt;&lt;/span&gt;&lt;/span&gt;&lt;/div&gt;&lt;div&gt;&lt;span style="font-size: small;"&gt;&lt;span style="font-family: Arial;"&gt;2.1 &amp;#20013;&amp;#22269;&amp;#19977;&amp;#27687;&amp;#21270;&amp;#20108;&amp;#3816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19977;&amp;#27687;&amp;#21270;&amp;#20108;&amp;#3816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19977;&amp;#27687;&amp;#21270;&amp;#20108;&amp;#3816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7687;&amp;#21270;&amp;#20108;&amp;#38161;&amp;#34892;&amp;#19994;&amp;#36816;&amp;#34892;&amp;#29616;&amp;#29366;&amp;#20998;&amp;#26512;&lt;/b&gt;&lt;/span&gt;&lt;/span&gt;&lt;/div&gt;&lt;div&gt;&lt;span style="font-size: small;"&gt;&lt;span style="font-family: Arial;"&gt;3.1 &amp;#20013;&amp;#22269;&amp;#19977;&amp;#27687;&amp;#21270;&amp;#20108;&amp;#38161;&amp;#34892;&amp;#19994;&amp;#21457;&amp;#23637;&amp;#29366;&amp;#20917;&amp;#20998;&amp;#26512;&lt;/span&gt;&lt;/span&gt;&lt;/div&gt;&lt;div&gt;&lt;span style="font-size: small;"&gt;&lt;span style="font-family: Arial;"&gt;3.1.1 &amp;#20013;&amp;#22269;&amp;#19977;&amp;#27687;&amp;#21270;&amp;#20108;&amp;#38161;&amp;#34892;&amp;#19994;&amp;#21457;&amp;#23637;&amp;#38454;&amp;#27573;&lt;/span&gt;&lt;/span&gt;&lt;/div&gt;&lt;div&gt;&lt;span style="font-size: small;"&gt;&lt;span style="font-family: Arial;"&gt;3.1.2 &amp;#20013;&amp;#22269;&amp;#19977;&amp;#27687;&amp;#21270;&amp;#20108;&amp;#38161;&amp;#34892;&amp;#19994;&amp;#21457;&amp;#23637;&amp;#24635;&amp;#20307;&amp;#27010;&amp;#20917;&lt;/span&gt;&lt;/span&gt;&lt;/div&gt;&lt;div&gt;&lt;span style="font-size: small;"&gt;&lt;span style="font-family: Arial;"&gt;3.1.3 &amp;#20013;&amp;#22269;&amp;#19977;&amp;#27687;&amp;#21270;&amp;#20108;&amp;#38161;&amp;#34892;&amp;#19994;&amp;#21457;&amp;#23637;&amp;#29305;&amp;#28857;&amp;#20998;&amp;#26512;&lt;/span&gt;&lt;/span&gt;&lt;/div&gt;&lt;div&gt;&lt;span style="font-size: small;"&gt;&lt;span style="font-family: Arial;"&gt;3.2 2016-2020&amp;#24180;&amp;#19977;&amp;#27687;&amp;#21270;&amp;#20108;&amp;#38161;&amp;#34892;&amp;#19994;&amp;#21457;&amp;#23637;&amp;#29616;&amp;#29366;&lt;/span&gt;&lt;/span&gt;&lt;/div&gt;&lt;div&gt;&lt;span style="font-size: small;"&gt;&lt;span style="font-family: Arial;"&gt;3.2.1 &amp;#20013;&amp;#22269;&amp;#19977;&amp;#27687;&amp;#21270;&amp;#20108;&amp;#38161;&amp;#34892;&amp;#19994;&amp;#24066;&amp;#22330;&amp;#35268;&amp;#27169;&lt;/span&gt;&lt;/span&gt;&lt;/div&gt;&lt;div&gt;&lt;span style="font-size: small;"&gt;&lt;span style="font-family: Arial;"&gt;3.2.2 &amp;#20013;&amp;#22269;&amp;#19977;&amp;#27687;&amp;#21270;&amp;#20108;&amp;#38161;&amp;#34892;&amp;#19994;&amp;#21457;&amp;#23637;&amp;#20998;&amp;#26512;&lt;/span&gt;&lt;/span&gt;&lt;/div&gt;&lt;div&gt;&lt;span style="font-size: small;"&gt;&lt;span style="font-family: Arial;"&gt;3.2.3 &amp;#20013;&amp;#22269;&amp;#19977;&amp;#27687;&amp;#21270;&amp;#20108;&amp;#3816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7687;&amp;#21270;&amp;#20108;&amp;#3816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19977;&amp;#27687;&amp;#21270;&amp;#20108;&amp;#38161;&amp;#34892;&amp;#19994;&amp;#20379;&amp;#32473;&amp;#20998;&amp;#26512;&lt;/span&gt;&lt;/span&gt;&lt;/div&gt;&lt;div&gt;&lt;span style="font-size: small;"&gt;&lt;span style="font-family: Arial;"&gt;4.1.1 2016-2020&amp;#24180;&amp;#20013;&amp;#22269;&amp;#19977;&amp;#27687;&amp;#21270;&amp;#20108;&amp;#38161;&amp;#20225;&amp;#19994;&amp;#25968;&amp;#37327;&amp;#32467;&amp;#26500;&lt;/span&gt;&lt;/span&gt;&lt;/div&gt;&lt;div&gt;&lt;span style="font-size: small;"&gt;&lt;span style="font-family: Arial;"&gt;4.1.2 2016-2020&amp;#24180;&amp;#20013;&amp;#22269;&amp;#19977;&amp;#27687;&amp;#21270;&amp;#20108;&amp;#38161;&amp;#34892;&amp;#19994;&amp;#20379;&amp;#32473;&amp;#20998;&amp;#26512;&lt;/span&gt;&lt;/span&gt;&lt;/div&gt;&lt;div&gt;&lt;span style="font-size: small;"&gt;&lt;span style="font-family: Arial;"&gt;4.1.3 &amp;#20013;&amp;#22269;&amp;#19977;&amp;#27687;&amp;#21270;&amp;#20108;&amp;#38161;&amp;#34892;&amp;#19994;&amp;#21306;&amp;#22495;&amp;#20379;&amp;#32473;&amp;#20998;&amp;#26512;&lt;/span&gt;&lt;/span&gt;&lt;/div&gt;&lt;div&gt;&lt;span style="font-size: small;"&gt;&lt;span style="font-family: Arial;"&gt;4.2 2016-2020&amp;#24180;&amp;#20013;&amp;#22269;&amp;#19977;&amp;#27687;&amp;#21270;&amp;#20108;&amp;#38161;&amp;#34892;&amp;#19994;&amp;#38656;&amp;#27714;&amp;#24773;&amp;#20917;&lt;/span&gt;&lt;/span&gt;&lt;/div&gt;&lt;div&gt;&lt;span style="font-size: small;"&gt;&lt;span style="font-family: Arial;"&gt;4.2.1 &amp;#20013;&amp;#22269;&amp;#19977;&amp;#27687;&amp;#21270;&amp;#20108;&amp;#38161;&amp;#34892;&amp;#19994;&amp;#38656;&amp;#27714;&amp;#24066;&amp;#22330;&lt;/span&gt;&lt;/span&gt;&lt;/div&gt;&lt;div&gt;&lt;span style="font-size: small;"&gt;&lt;span style="font-family: Arial;"&gt;4.2.2 &amp;#20013;&amp;#22269;&amp;#19977;&amp;#27687;&amp;#21270;&amp;#20108;&amp;#38161;&amp;#34892;&amp;#19994;&amp;#23458;&amp;#25143;&amp;#32467;&amp;#26500;&lt;/span&gt;&lt;/span&gt;&lt;/div&gt;&lt;div&gt;&lt;span style="font-size: small;"&gt;&lt;span style="font-family: Arial;"&gt;4.2.3 &amp;#20013;&amp;#22269;&amp;#19977;&amp;#27687;&amp;#21270;&amp;#20108;&amp;#38161;&amp;#34892;&amp;#19994;&amp;#38656;&amp;#27714;&amp;#30340;&amp;#22320;&amp;#21306;&amp;#24046;&amp;#24322;&lt;/span&gt;&lt;/span&gt;&lt;/div&gt;&lt;div&gt;&lt;span style="font-size: small;"&gt;&lt;span style="font-family: Arial;"&gt;4.3 &amp;#20013;&amp;#22269;&amp;#19977;&amp;#27687;&amp;#21270;&amp;#20108;&amp;#38161;&amp;#24066;&amp;#22330;&amp;#24212;&amp;#29992;&amp;#21450;&amp;#38656;&amp;#27714;&amp;#39044;&amp;#27979;&lt;/span&gt;&lt;/span&gt;&lt;/div&gt;&lt;div&gt;&lt;span style="font-size: small;"&gt;&lt;span style="font-family: Arial;"&gt;4.3.1 &amp;#20013;&amp;#22269;&amp;#19977;&amp;#27687;&amp;#21270;&amp;#20108;&amp;#38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77;&amp;#27687;&amp;#21270;&amp;#20108;&amp;#3816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77;&amp;#27687;&amp;#21270;&amp;#20108;&amp;#3816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19977;&amp;#27687;&amp;#21270;&amp;#20108;&amp;#38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19977;&amp;#27687;&amp;#21270;&amp;#20108;&amp;#38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19977;&amp;#27687;&amp;#21270;&amp;#20108;&amp;#38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27687;&amp;#21270;&amp;#20108;&amp;#38161;&amp;#34892;&amp;#19994;&amp;#20135;&amp;#19994;&amp;#38142;&amp;#25351;&amp;#26631;&amp;#20998;&amp;#26512;&lt;/b&gt;&lt;/span&gt;&lt;/span&gt;&lt;/div&gt;&lt;div&gt;&lt;span style="font-size: small;"&gt;&lt;span style="font-family: Arial;"&gt;5.1 &amp;#19977;&amp;#27687;&amp;#21270;&amp;#20108;&amp;#3816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19977;&amp;#27687;&amp;#21270;&amp;#20108;&amp;#38161;&amp;#34892;&amp;#19994;&amp;#20135;&amp;#19994;&amp;#38142;&lt;/span&gt;&lt;/span&gt;&lt;/div&gt;&lt;div&gt;&lt;span style="font-size: small;"&gt;&lt;span style="font-family: Arial;"&gt;5.2 &amp;#20013;&amp;#22269;&amp;#19977;&amp;#27687;&amp;#21270;&amp;#20108;&amp;#3816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19977;&amp;#27687;&amp;#21270;&amp;#20108;&amp;#3816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77;&amp;#27687;&amp;#21270;&amp;#20108;&amp;#38161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19977;&amp;#27687;&amp;#21270;&amp;#20108;&amp;#3816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19977;&amp;#27687;&amp;#21270;&amp;#20108;&amp;#38161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19977;&amp;#27687;&amp;#21270;&amp;#20108;&amp;#3816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19977;&amp;#27687;&amp;#21270;&amp;#20108;&amp;#3816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19977;&amp;#27687;&amp;#21270;&amp;#20108;&amp;#38161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19977;&amp;#27687;&amp;#21270;&amp;#20108;&amp;#38161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19977;&amp;#27687;&amp;#21270;&amp;#20108;&amp;#38161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19977;&amp;#27687;&amp;#21270;&amp;#20108;&amp;#3816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19977;&amp;#27687;&amp;#21270;&amp;#20108;&amp;#38161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19977;&amp;#27687;&amp;#21270;&amp;#20108;&amp;#38161;&amp;#25152;&amp;#23646;&amp;#34892;&amp;#19994;&amp;#20111;&amp;#25439;&amp;#24773;&amp;#20917;&lt;/span&gt;&lt;/span&gt;&lt;/div&gt;&lt;div&gt;&lt;span style="font-size: small;"&gt;&lt;span style="font-family: Arial;"&gt;6.3 2016-2020&amp;#24180;&amp;#20013;&amp;#22269;&amp;#19977;&amp;#27687;&amp;#21270;&amp;#20108;&amp;#3816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19977;&amp;#27687;&amp;#21270;&amp;#20108;&amp;#38161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19977;&amp;#27687;&amp;#21270;&amp;#20108;&amp;#38161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19977;&amp;#27687;&amp;#21270;&amp;#20108;&amp;#38161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19977;&amp;#27687;&amp;#21270;&amp;#20108;&amp;#38161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19977;&amp;#27687;&amp;#21270;&amp;#20108;&amp;#3816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19977;&amp;#27687;&amp;#21270;&amp;#20108;&amp;#38161;&amp;#25152;&amp;#23646;&amp;#34892;&amp;#19994;&amp;#27611;&amp;#21033;&amp;#29575;&lt;/span&gt;&lt;/span&gt;&lt;/div&gt;&lt;div&gt;&lt;span style="font-size: small;"&gt;&lt;span style="font-family: Arial;"&gt;6.4.2 2016-2020&amp;#24180;&amp;#20013;&amp;#22269;&amp;#19977;&amp;#27687;&amp;#21270;&amp;#20108;&amp;#38161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19977;&amp;#27687;&amp;#21270;&amp;#20108;&amp;#38161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19977;&amp;#27687;&amp;#21270;&amp;#20108;&amp;#3816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77;&amp;#27687;&amp;#21270;&amp;#20108;&amp;#3816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19977;&amp;#27687;&amp;#21270;&amp;#20108;&amp;#3816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19977;&amp;#27687;&amp;#21270;&amp;#20108;&amp;#3816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19977;&amp;#27687;&amp;#21270;&amp;#20108;&amp;#3816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77;&amp;#27687;&amp;#21270;&amp;#20108;&amp;#3816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77;&amp;#27687;&amp;#21270;&amp;#20108;&amp;#3816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77;&amp;#27687;&amp;#21270;&amp;#20108;&amp;#3816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19977;&amp;#27687;&amp;#21270;&amp;#20108;&amp;#38161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19977;&amp;#27687;&amp;#21270;&amp;#20108;&amp;#38161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19977;&amp;#27687;&amp;#21270;&amp;#20108;&amp;#38161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19977;&amp;#27687;&amp;#21270;&amp;#20108;&amp;#3816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77;&amp;#27687;&amp;#21270;&amp;#20108;&amp;#38161;&amp;#36827;&amp;#20986;&amp;#21475;&amp;#38754;&amp;#20020;&amp;#30340;&amp;#25361;&amp;#25112;&lt;/span&gt;&lt;/span&gt;&lt;/div&gt;&lt;div&gt;&lt;span style="font-size: small;"&gt;&lt;span style="font-family: Arial;"&gt;&amp;#65288;2&amp;#65289;&amp;#19977;&amp;#27687;&amp;#21270;&amp;#20108;&amp;#38161;&amp;#36827;&amp;#20986;&amp;#21475;&amp;#31574;&amp;#30053;&amp;#20998;&amp;#26512;&lt;/span&gt;&lt;/span&gt;&lt;/div&gt;&lt;div&gt;&lt;span style="font-size: small;"&gt;&lt;span style="font-family: Arial;"&gt;7.2.2 &amp;#20013;&amp;#22269;&amp;#19977;&amp;#27687;&amp;#21270;&amp;#20108;&amp;#38161;&amp;#25152;&amp;#23646;&amp;#34892;&amp;#19994;&amp;#36827;&amp;#20986;&amp;#21475;&amp;#21069;&amp;#26223;&amp;#21450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19977;&amp;#27687;&amp;#21270;&amp;#20108;&amp;#38161;&amp;#36827;&amp;#21475;&amp;#21069;&amp;#26223;&amp;#21450;&amp;#24314;&amp;#35758;&lt;/span&gt;&lt;/span&gt;&lt;/div&gt;&lt;div&gt;&lt;span style="font-size: small;"&gt;&lt;span style="font-family: Arial;"&gt;&amp;#65288;2&amp;#65289;&amp;#19977;&amp;#27687;&amp;#21270;&amp;#20108;&amp;#3816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7687;&amp;#21270;&amp;#20108;&amp;#3816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19977;&amp;#27687;&amp;#21270;&amp;#20108;&amp;#38161;&amp;#21306;&amp;#22495;&amp;#24066;&amp;#22330;&amp;#20998;&amp;#26512;&lt;/span&gt;&lt;/span&gt;&lt;/div&gt;&lt;div&gt;&lt;span style="font-size: small;"&gt;&lt;span style="font-family: Arial;"&gt;8.2.1 &amp;#19996;&amp;#21271;&amp;#22320;&amp;#21306;&amp;#19977;&amp;#27687;&amp;#21270;&amp;#20108;&amp;#38161;&amp;#24066;&amp;#22330;&amp;#20998;&amp;#26512;&lt;/span&gt;&lt;/span&gt;&lt;/div&gt;&lt;div&gt;&lt;span style="font-size: small;"&gt;&lt;span style="font-family: Arial;"&gt;8.2.2 &amp;#21326;&amp;#21271;&amp;#22320;&amp;#21306;&amp;#19977;&amp;#27687;&amp;#21270;&amp;#20108;&amp;#38161;&amp;#24066;&amp;#22330;&amp;#20998;&amp;#26512;&lt;/span&gt;&lt;/span&gt;&lt;/div&gt;&lt;div&gt;&lt;span style="font-size: small;"&gt;&lt;span style="font-family: Arial;"&gt;8.2.3 &amp;#21326;&amp;#19996;&amp;#22320;&amp;#21306;&amp;#19977;&amp;#27687;&amp;#21270;&amp;#20108;&amp;#38161;&amp;#24066;&amp;#22330;&amp;#20998;&amp;#26512;&lt;/span&gt;&lt;/span&gt;&lt;/div&gt;&lt;div&gt;&lt;span style="font-size: small;"&gt;&lt;span style="font-family: Arial;"&gt;8.2.4 &amp;#21326;&amp;#21335;&amp;#22320;&amp;#21306;&amp;#19977;&amp;#27687;&amp;#21270;&amp;#20108;&amp;#38161;&amp;#24066;&amp;#22330;&amp;#20998;&amp;#26512;&lt;/span&gt;&lt;/span&gt;&lt;/div&gt;&lt;div&gt;&lt;span style="font-size: small;"&gt;&lt;span style="font-family: Arial;"&gt;8.2.5 &amp;#21326;&amp;#20013;&amp;#22320;&amp;#21306;&amp;#19977;&amp;#27687;&amp;#21270;&amp;#20108;&amp;#38161;&amp;#24066;&amp;#22330;&amp;#20998;&amp;#26512;&lt;/span&gt;&lt;/span&gt;&lt;/div&gt;&lt;div&gt;&lt;span style="font-size: small;"&gt;&lt;span style="font-family: Arial;"&gt;8.2.6 &amp;#35199;&amp;#21335;&amp;#22320;&amp;#21306;&amp;#19977;&amp;#27687;&amp;#21270;&amp;#20108;&amp;#38161;&amp;#24066;&amp;#22330;&amp;#20998;&amp;#26512;&lt;/span&gt;&lt;/span&gt;&lt;/div&gt;&lt;div&gt;&lt;span style="font-size: small;"&gt;&lt;span style="font-family: Arial;"&gt;8.2.7 &amp;#35199;&amp;#21271;&amp;#22320;&amp;#21306;&amp;#19977;&amp;#27687;&amp;#21270;&amp;#20108;&amp;#38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7687;&amp;#21270;&amp;#20108;&amp;#3816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0410;&amp;#38451;&amp;#38378;&amp;#26143;&amp;#38161;&amp;#1999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8246;&amp;#21335;&amp;#20852;&amp;#26143;&amp;#38161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5196;&amp;#24030;&amp;#24066;&amp;#26216;&amp;#36234;&amp;#26032;&amp;#26448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8246;&amp;#21335;&amp;#30465;&amp;#37329;&amp;#21338;&amp;#26032;&amp;#26448;&amp;#26009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6477;&amp;#24030;&amp;#27491;&amp;#22823;&amp;#38161;&amp;#20135;&amp;#2169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7;&amp;#27687;&amp;#21270;&amp;#20108;&amp;#3816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19977;&amp;#27687;&amp;#21270;&amp;#20108;&amp;#38161;&amp;#34892;&amp;#19994;&amp;#25237;&amp;#36164;&amp;#29305;&amp;#24615;&amp;#20998;&amp;#26512;&lt;/span&gt;&lt;/span&gt;&lt;/div&gt;&lt;div&gt;&lt;span style="font-size: small;"&gt;&lt;span style="font-family: Arial;"&gt;10.1.1 &amp;#19977;&amp;#27687;&amp;#21270;&amp;#20108;&amp;#38161;&amp;#34892;&amp;#19994;&amp;#36827;&amp;#20837;&amp;#22721;&amp;#22418;&amp;#20998;&amp;#26512;&lt;/span&gt;&lt;/span&gt;&lt;/div&gt;&lt;div&gt;&lt;span style="font-size: small;"&gt;&lt;span style="font-family: Arial;"&gt;10.1.2 &amp;#19977;&amp;#27687;&amp;#21270;&amp;#20108;&amp;#38161;&amp;#34892;&amp;#19994;&amp;#30408;&amp;#21033;&amp;#27169;&amp;#24335;&amp;#20998;&amp;#26512;&lt;/span&gt;&lt;/span&gt;&lt;/div&gt;&lt;div&gt;&lt;span style="font-size: small;"&gt;&lt;span style="font-family: Arial;"&gt;10.1.3 &amp;#19977;&amp;#27687;&amp;#21270;&amp;#20108;&amp;#38161;&amp;#34892;&amp;#19994;&amp;#30408;&amp;#21033;&amp;#22240;&amp;#32032;&amp;#20998;&amp;#26512;&lt;/span&gt;&lt;/span&gt;&lt;/div&gt;&lt;div&gt;&lt;span style="font-size: small;"&gt;&lt;span style="font-family: Arial;"&gt;10.2 &amp;#20013;&amp;#22269;&amp;#19977;&amp;#27687;&amp;#21270;&amp;#20108;&amp;#3816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19977;&amp;#27687;&amp;#21270;&amp;#20108;&amp;#3816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19977;&amp;#27687;&amp;#21270;&amp;#20108;&amp;#3816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19977;&amp;#27687;&amp;#21270;&amp;#20108;&amp;#3816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19977;&amp;#27687;&amp;#21270;&amp;#20108;&amp;#38161;&amp;#34892;&amp;#19994;&amp;#25216;&amp;#26415;&amp;#24320;&amp;#21457;&amp;#26041;&amp;#21521;&lt;/span&gt;&lt;/span&gt;&lt;/div&gt;&lt;div&gt;&lt;span style="font-size: small;"&gt;&lt;span style="font-family: Aria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27687;&amp;#21270;&amp;#20108;&amp;#3816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77;&amp;#27687;&amp;#21270;&amp;#20108;&amp;#3816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19977;&amp;#27687;&amp;#21270;&amp;#20108;&amp;#3816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19977;&amp;#27687;&amp;#21270;&amp;#20108;&amp;#3816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19977;&amp;#27687;&amp;#21270;&amp;#20108;&amp;#3816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19977;&amp;#27687;&amp;#21270;&amp;#20108;&amp;#3816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19977;&amp;#27687;&amp;#21270;&amp;#20108;&amp;#3816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19977;&amp;#27687;&amp;#21270;&amp;#20108;&amp;#3816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19977;&amp;#27687;&amp;#21270;&amp;#20108;&amp;#3816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19977;&amp;#27687;&amp;#21270;&amp;#20108;&amp;#3816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19977;&amp;#27687;&amp;#21270;&amp;#20108;&amp;#3816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19977;&amp;#27687;&amp;#21270;&amp;#20108;&amp;#38161;&amp;#34892;&amp;#19994;&amp;#36827;&amp;#20986;&amp;#21475;&amp;#39044;&amp;#27979;&lt;/span&gt;&lt;/span&gt;&lt;/div&gt;&lt;div&gt;&lt;span style="font-size: small;"&gt;&lt;span style="font-family: Arial;"&gt;11.4.1 2022-2028&amp;#24180;&amp;#20013;&amp;#22269;&amp;#19977;&amp;#27687;&amp;#21270;&amp;#20108;&amp;#3816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19977;&amp;#27687;&amp;#21270;&amp;#20108;&amp;#3816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77;&amp;#27687;&amp;#21270;&amp;#20108;&amp;#3816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19977;&amp;#27687;&amp;#21270;&amp;#20108;&amp;#3816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19977;&amp;#27687;&amp;#21270;&amp;#20108;&amp;#3816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19977;&amp;#27687;&amp;#21270;&amp;#20108;&amp;#3816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19977;&amp;#27687;&amp;#21270;&amp;#20108;&amp;#3816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19977;&amp;#27687;&amp;#21270;&amp;#20108;&amp;#3816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19977;&amp;#27687;&amp;#21270;&amp;#20108;&amp;#38161;&amp;#34892;&amp;#19994;&amp;#21457;&amp;#23637;&amp;#38754;&amp;#20020;&amp;#30340;&amp;#26426;&amp;#36935;&lt;/span&gt;&lt;/span&gt;&lt;/div&gt;&lt;div&gt;&lt;span style="font-size: small;"&gt;&lt;span style="font-family: Arial;"&gt;12.2 2022-2028&amp;#24180;&amp;#19977;&amp;#27687;&amp;#21270;&amp;#20108;&amp;#38161;&amp;#34892;&amp;#19994;&amp;#25237;&amp;#36164;&amp;#39118;&amp;#38505;&amp;#39044;&amp;#35686;&lt;/span&gt;&lt;/span&gt;&lt;/div&gt;&lt;div&gt;&lt;span style="font-size: small;"&gt;&lt;span style="font-family: Arial;"&gt;12.2.1 2022-2028&amp;#24180;&amp;#19977;&amp;#27687;&amp;#21270;&amp;#20108;&amp;#38161;&amp;#34892;&amp;#19994;&amp;#24066;&amp;#22330;&amp;#39118;&amp;#38505;&amp;#39044;&amp;#27979;&lt;/span&gt;&lt;/span&gt;&lt;/div&gt;&lt;div&gt;&lt;span style="font-size: small;"&gt;&lt;span style="font-family: Arial;"&gt;12.2.2 2022-2028&amp;#24180;&amp;#19977;&amp;#27687;&amp;#21270;&amp;#20108;&amp;#38161;&amp;#34892;&amp;#19994;&amp;#25919;&amp;#31574;&amp;#39118;&amp;#38505;&amp;#39044;&amp;#27979;&lt;/span&gt;&lt;/span&gt;&lt;/div&gt;&lt;div&gt;&lt;span style="font-size: small;"&gt;&lt;span style="font-family: Arial;"&gt;12.2.3 2022-2028&amp;#24180;&amp;#19977;&amp;#27687;&amp;#21270;&amp;#20108;&amp;#38161;&amp;#34892;&amp;#19994;&amp;#32463;&amp;#33829;&amp;#39118;&amp;#38505;&amp;#39044;&amp;#27979;&lt;/span&gt;&lt;/span&gt;&lt;/div&gt;&lt;div&gt;&lt;span style="font-size: small;"&gt;&lt;span style="font-family: Arial;"&gt;12.2.4 2022-2028&amp;#24180;&amp;#19977;&amp;#27687;&amp;#21270;&amp;#20108;&amp;#38161;&amp;#34892;&amp;#19994;&amp;#25216;&amp;#26415;&amp;#39118;&amp;#38505;&amp;#39044;&amp;#27979;&lt;/span&gt;&lt;/span&gt;&lt;/div&gt;&lt;div&gt;&lt;span style="font-size: small;"&gt;&lt;span style="font-family: Arial;"&gt;12.2.5 2022-2028&amp;#24180;&amp;#19977;&amp;#27687;&amp;#21270;&amp;#20108;&amp;#3816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77;&amp;#27687;&amp;#21270;&amp;#20108;&amp;#38161;&amp;#34892;&amp;#19994;&amp;#25237;&amp;#36164;&amp;#21457;&amp;#23637;&amp;#31574;&amp;#30053;&lt;/b&gt;&lt;/span&gt;&lt;/span&gt;&lt;/div&gt;&lt;div&gt;&lt;span style="font-size: small;"&gt;&lt;span style="font-family: Arial;"&gt;13.1 &amp;#19977;&amp;#27687;&amp;#21270;&amp;#20108;&amp;#3816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19977;&amp;#27687;&amp;#21270;&amp;#20108;&amp;#38161;&amp;#34892;&amp;#19994;&amp;#33829;&amp;#38144;&amp;#31574;&amp;#30053;&amp;#20998;&amp;#26512;&amp;#21450;&amp;#24314;&amp;#35758;&lt;/span&gt;&lt;/span&gt;&lt;/div&gt;&lt;div&gt;&lt;span style="font-size: small;"&gt;&lt;span style="font-family: Arial;"&gt;13.2.1 &amp;#19977;&amp;#27687;&amp;#21270;&amp;#20108;&amp;#38161;&amp;#34892;&amp;#19994;&amp;#33829;&amp;#38144;&amp;#27169;&amp;#24335;&lt;/span&gt;&lt;/span&gt;&lt;/div&gt;&lt;div&gt;&lt;span style="font-size: small;"&gt;&lt;span style="font-family: Arial;"&gt;13.2.2 &amp;#19977;&amp;#27687;&amp;#21270;&amp;#20108;&amp;#38161;&amp;#34892;&amp;#19994;&amp;#33829;&amp;#38144;&amp;#31574;&amp;#30053;&lt;/span&gt;&lt;/span&gt;&lt;/div&gt;&lt;div&gt;&lt;span style="font-size: small;"&gt;&lt;span style="font-family: Arial;"&gt;13.3 &amp;#19977;&amp;#27687;&amp;#21270;&amp;#20108;&amp;#3816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19977;&amp;#27687;&amp;#21270;&amp;#20108;&amp;#38161;&amp;#34892;&amp;#19994;&amp;#30740;&amp;#31350;&amp;#32467;&amp;#35770;&lt;/span&gt;&lt;/span&gt;&lt;/div&gt;&lt;div&gt;&lt;span style="font-size: small;"&gt;&lt;span style="font-family: Arial;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19977;&amp;#27687;&amp;#21270;&amp;#20108;&amp;#3816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19977;&amp;#27687;&amp;#21270;&amp;#20108;&amp;#3816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19977;&amp;#27687;&amp;#21270;&amp;#20108;&amp;#38161;&amp;#36827;&amp;#21475;&amp;#25968;&amp;#25454;&lt;/span&gt;&lt;/span&gt;&lt;/div&gt;&lt;div&gt;&lt;span style="font-size: small;"&gt;&lt;span style="font-family: Arial;"&gt;&amp;#22270;&amp;#34920;&amp;#65306;2016-2020&amp;#24180;&amp;#20013;&amp;#22269;&amp;#19977;&amp;#27687;&amp;#21270;&amp;#20108;&amp;#38161;&amp;#20986;&amp;#21475;&amp;#25968;&amp;#25454;&lt;/span&gt;&lt;/span&gt;&lt;/div&gt;&lt;div&gt;&lt;span style="font-size: small;"&gt;&lt;span style="font-family: Arial;"&gt;&amp;#22270;&amp;#34920;&amp;#65306;2022-2028&amp;#24180;&amp;#20013;&amp;#22269;&amp;#19977;&amp;#27687;&amp;#21270;&amp;#20108;&amp;#3816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32.html"&gt;http://www.cction.com/report/202207/30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